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lázsházy Mária: Jogi alaptan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ros László: Jogi alapismeretek Kulturtrade Kiadó Bp.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korelli István: Alkotmánytan Osiris Bp.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ilágyi Péter: Jogi alaptan Osiris Bp. 2001.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09:00Z</dcterms:created>
  <dc:creator>MTORI</dc:creator>
  <dc:description/>
  <dc:language>en-US</dc:language>
  <cp:lastModifiedBy>RIK</cp:lastModifiedBy>
  <dcterms:modified xsi:type="dcterms:W3CDTF">2006-06-30T07:37:00Z</dcterms:modified>
  <cp:revision>6</cp:revision>
  <dc:subject/>
  <dc:title>Tantárgy neve: </dc:title>
</cp:coreProperties>
</file>